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nterCooler set up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43"/>
        <w:gridCol w:w="8"/>
        <w:gridCol w:w="21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rCooler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dehumidifi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add the InterCooler to a dual heated wire breathing syste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humidifier from the ventilator bracke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 the humidifier on to the tandem InterCooler bracke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 the InterCooler on to the tandem InterCooler bracke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 u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the fluid collection bag into the InterCoole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the InterCooler cassette, ensuring that the rear edge is located beneath the lip of the InterCooler base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sh the cassette down and the latch forward, ensure lo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hecking the latch is flush with the front of the InterCooler housing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expiratory heated wire limb to the 22m mal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or of the InterCooler cassette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return limb to the 22m female cassette connecto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filtration is required use the 7 day Air-Guard Clear 7 filte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push and twist technique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 on the InterCooler by pressing the power button. The butt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illuminate green if the system is set up and fuctioning correctly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o ch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uid collection bag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fluid collection bag is full the power button will flash blue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place the fluid collection bag press the InterCoo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ch to release the cassette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full collection bag and replace with a new bag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note:</w:t>
            </w:r>
            <w:r>
              <w:rPr>
                <w:rFonts w:cs="Arial" w:ascii="Arial" w:hAnsi="Arial"/>
              </w:rPr>
              <w:t xml:space="preserve"> Ventilation can conti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nterrupted during bag replacement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member:</w:t>
            </w:r>
            <w:r>
              <w:rPr>
                <w:rFonts w:cs="Arial" w:ascii="Arial" w:hAnsi="Arial"/>
              </w:rPr>
              <w:t xml:space="preserve"> Ensure location by checking that the latch is flush with the front of the InterCooler housing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utton will illuminate green if the system is set 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fuctioning correctly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rCooler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intervention, increase protection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surgi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ty, innovation and choic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5:00Z</dcterms:created>
  <dc:creator>Kazek Lokuciewski</dc:creator>
  <dc:description/>
  <dc:language>en-US</dc:language>
  <cp:lastModifiedBy>swes</cp:lastModifiedBy>
  <dcterms:modified xsi:type="dcterms:W3CDTF">2018-07-02T13:05:00Z</dcterms:modified>
  <cp:revision>3</cp:revision>
  <dc:subject/>
  <dc:title>7000 humidifier script</dc:title>
</cp:coreProperties>
</file>